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815-2103/2024</w:t>
      </w:r>
    </w:p>
    <w:p>
      <w:pPr>
        <w:pStyle w:val="Normal"/>
        <w:ind w:firstLine="540"/>
        <w:jc w:val="right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УИД 86MS0043-01-2024-004233-5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9 апре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– Мансийского автономного округа – Югры Дурдело Е.В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</w:rPr>
        <w:t>Абакарова Килича Гаджиевича</w:t>
      </w:r>
      <w:r>
        <w:rPr/>
        <w:t xml:space="preserve">, * года рождения, уроженца *, не работающего, зарегистрированного  и проживающего по адресу: *, </w:t>
      </w:r>
      <w:r>
        <w:rPr>
          <w:color w:val="FF0000"/>
        </w:rPr>
        <w:t>паспорт: *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бакаров К.Г. 18 апреля 2024 года в 10 час. 50 мин. В районе дома № 2-Б, по ул. Маршала Жукова в г. Нижневартовске управлял транспортным средством «Фольксваген Туарег», г/н *, будучи лишенный права управления транспортными средствами, в нарушение п. 2.1.1 Правил дорожного движения РФ. </w:t>
      </w:r>
    </w:p>
    <w:p>
      <w:pPr>
        <w:pStyle w:val="Normal"/>
        <w:ind w:firstLine="540"/>
        <w:jc w:val="both"/>
        <w:rPr/>
      </w:pPr>
      <w:r>
        <w:rPr/>
        <w:t xml:space="preserve">При рассмотрении административного материала Абакаров К.Г. факт совершения административного правонарушения не оспаривал, пояснил, что срочно нужно было поехать в больницу.  </w:t>
      </w:r>
    </w:p>
    <w:p>
      <w:pPr>
        <w:pStyle w:val="Normal"/>
        <w:ind w:firstLine="540"/>
        <w:jc w:val="both"/>
        <w:rPr/>
      </w:pPr>
      <w:r>
        <w:rPr/>
        <w:t xml:space="preserve">Мировой судья, выслушав Абакарова К.Г., исследовав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/>
      </w:pPr>
      <w:r>
        <w:rPr/>
        <w:t>- протокол об административном правонарушении 86 ХМ № 576039 от 18.04.2024. при составлении протокола об административном правонарушении должностным лицом Абакарову К.Г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ются его подписи;</w:t>
      </w:r>
    </w:p>
    <w:p>
      <w:pPr>
        <w:pStyle w:val="Normal"/>
        <w:ind w:firstLine="540"/>
        <w:jc w:val="both"/>
        <w:rPr/>
      </w:pPr>
      <w:r>
        <w:rPr/>
        <w:t>- протокол об административном задержании от 18.04.2024, согласно которому Абакаров К.Г. задержан 18.04.2024 года в 10:50 часов;</w:t>
      </w:r>
    </w:p>
    <w:p>
      <w:pPr>
        <w:pStyle w:val="Normal"/>
        <w:ind w:firstLine="540"/>
        <w:jc w:val="both"/>
        <w:rPr/>
      </w:pPr>
      <w:r>
        <w:rPr/>
        <w:t>- протокол о задержании транспортного средства от 18.04.2024;</w:t>
      </w:r>
    </w:p>
    <w:p>
      <w:pPr>
        <w:pStyle w:val="Normal"/>
        <w:ind w:firstLine="540"/>
        <w:jc w:val="both"/>
        <w:rPr/>
      </w:pPr>
      <w:r>
        <w:rPr/>
        <w:t>- протокол об отстранении от управления транспортным средством от 18.04.2024;</w:t>
      </w:r>
    </w:p>
    <w:p>
      <w:pPr>
        <w:pStyle w:val="Normal"/>
        <w:ind w:firstLine="540"/>
        <w:jc w:val="both"/>
        <w:rPr/>
      </w:pPr>
      <w:r>
        <w:rPr/>
        <w:t>- рапорт сотрудника инспектора ДПС ОГИБДД УМВД России по г. Нижневартовску от 18.04.2024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копия протокола изъятия от 18.04.2024 г., согласно которому на основании ст. 27.10 Кодекса РФ об АП у Абакарова К.Г. изъято: водительское удостоверение 9919 491908 от 26.03.2021г.;</w:t>
      </w:r>
    </w:p>
    <w:p>
      <w:pPr>
        <w:pStyle w:val="Normal"/>
        <w:ind w:firstLine="540"/>
        <w:jc w:val="both"/>
        <w:rPr/>
      </w:pPr>
      <w:r>
        <w:rPr/>
        <w:t>- постановление по делу об административном правонарушении мирового судьи судебного участка № 8 Нижневартовского судебного района города окружного значения Нижневартовска ХМАО_Югры от 29 ноября 2023 года, вступившее в законную силу 09.01.2024 года, из которого следует, что Абакаров К.Г. признан виновным в совершении административного правонарушения, предусмотренного ч. 1 ст. 12.26 Кодекса РФ об АП, и подвергнут административному наказанию в виде штрафа в размере 30000 рублей с  лишением права управления транспортными средствами сроком на 1 год 6 месяцев;</w:t>
      </w:r>
    </w:p>
    <w:p>
      <w:pPr>
        <w:pStyle w:val="Normal"/>
        <w:ind w:firstLine="540"/>
        <w:jc w:val="both"/>
        <w:rPr/>
      </w:pPr>
      <w:r>
        <w:rPr/>
        <w:t xml:space="preserve">- справку ОГИБДД УМВД России по г. Нижневартовску, из которой усматривается, что согласно сведений базы данных «ФИС ГИБДД – М» гр. Абакаров К.Г. привлечен к административной ответственности по ч. 1 ст. 12.26 КоАП РФ и подвергнут административному наказанию в виде штрафа в размере 30000 рублей с  лишением права управления транспортными средствами сроком на 18 месяцев, по постановлению суда, вступившему в законную силу 09.01.2024 года. Водительское удостоверение сдано 18.04.2024 года. Срок лишения специального права управления оканчивается 18.10.2025г.; </w:t>
      </w:r>
    </w:p>
    <w:p>
      <w:pPr>
        <w:pStyle w:val="Normal"/>
        <w:ind w:firstLine="540"/>
        <w:jc w:val="both"/>
        <w:rPr/>
      </w:pPr>
      <w:r>
        <w:rPr/>
        <w:t xml:space="preserve">- параметры поиска  правонарушений в отношении Абакарова К.Г., из которых усматривается, что Абакаров К.Г. неоднократно привлекался к административной ответственности за совершение однородных правонарушений (гл. 12 КоАП РФ). </w:t>
      </w:r>
    </w:p>
    <w:p>
      <w:pPr>
        <w:pStyle w:val="Normal"/>
        <w:ind w:firstLine="540"/>
        <w:jc w:val="both"/>
        <w:rPr/>
      </w:pPr>
      <w:r>
        <w:rPr/>
        <w:t>- видеозапись события, указанного в протоколе, с диска DVD, на которой зафиксировано как Абакаров К.Г. управлял транспортным средством «Фольксваген Туарег», г/н *, 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2 статьи 12.7 Кодекса РФ об АП предусматривает административную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ind w:firstLine="540"/>
        <w:jc w:val="both"/>
        <w:rPr/>
      </w:pPr>
      <w:r>
        <w:rPr/>
        <w:t>В судебном заседании установлено и подтверждено материалами дела, что Абакаров К.Г. управлял транспортным средством, будучи лишенный специального права.</w:t>
      </w:r>
    </w:p>
    <w:p>
      <w:pPr>
        <w:pStyle w:val="Normal"/>
        <w:ind w:firstLine="540"/>
        <w:jc w:val="both"/>
        <w:rPr/>
      </w:pPr>
      <w:r>
        <w:rPr/>
        <w:t>Оценивая доказательства в их совокупности, мировой судья считает, что виновность Абакарова К.Г. в совершении административного правонарушения, предусмотренного ч. 2 ст. 12.7 Кодекса РФ об АП, доказана, подтверждается имеющимися в материалах дела и соответствующими критерию допустимости доказательствами. 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обстоятельств, к отягчающим обстоятельствам, мировой судья относит повторное совершение однородного административного правонарушения в течении года по главе 12 КоАП РФ, и приходит к выводу, что наказание необходимо назначить в виде административного ареста.</w:t>
      </w:r>
    </w:p>
    <w:p>
      <w:pPr>
        <w:pStyle w:val="Normal"/>
        <w:ind w:firstLine="540"/>
        <w:jc w:val="both"/>
        <w:rPr/>
      </w:pPr>
      <w:r>
        <w:rPr/>
        <w:t>Руководствуясь ст.  ст. 29.9, 29.10, 32.8 Кодекса РФ об АП, мировой судья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Абакарова Килича Гаджиевича</w:t>
      </w:r>
      <w:r>
        <w:rPr/>
        <w:t xml:space="preserve"> признать виновным в совершении административного правонарушения, предусмотренного ч. 2 ст. 12.7 Кодекса РФ об АП, и подвергнуть административному наказанию в виде административного ареста на срок 1 (одни) сутки.</w:t>
      </w:r>
    </w:p>
    <w:p>
      <w:pPr>
        <w:pStyle w:val="Normal"/>
        <w:ind w:firstLine="540"/>
        <w:jc w:val="both"/>
        <w:rPr/>
      </w:pPr>
      <w:r>
        <w:rPr/>
        <w:t xml:space="preserve">Срок ареста исчислять с момента административного задержания с 10 час. 50 мин. 18 апреля 2024 года. </w:t>
      </w:r>
    </w:p>
    <w:p>
      <w:pPr>
        <w:pStyle w:val="Normal"/>
        <w:ind w:firstLine="540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540"/>
        <w:jc w:val="both"/>
        <w:rPr/>
      </w:pPr>
      <w:r>
        <w:rPr/>
        <w:t>***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